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865755" cy="806450"/>
            <wp:effectExtent l="0" t="0" r="0" b="0"/>
            <wp:docPr id="1" name="Picture 1" descr="Shorthor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horthor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25 AGM &amp; TOUR FINAL ITINERARY</w:t>
      </w:r>
    </w:p>
    <w:p>
      <w:pPr>
        <w:pStyle w:val="Normal"/>
        <w:rPr/>
      </w:pPr>
      <w:r>
        <w:rPr>
          <w:b/>
          <w:bCs/>
        </w:rPr>
        <w:t xml:space="preserve">Day 1 </w:t>
        <w:tab/>
        <w:tab/>
        <w:t>29th April</w:t>
      </w:r>
    </w:p>
    <w:p>
      <w:pPr>
        <w:pStyle w:val="Normal"/>
        <w:rPr/>
      </w:pPr>
      <w:r>
        <w:rPr/>
        <w:t>9.30 am</w:t>
        <w:tab/>
        <w:t>Arrive Raupuha Stud, 1933 State Highway 3, Mahoenui </w:t>
      </w:r>
    </w:p>
    <w:p>
      <w:pPr>
        <w:pStyle w:val="Normal"/>
        <w:rPr/>
      </w:pPr>
      <w:r>
        <w:rPr/>
        <w:t>10.00am</w:t>
        <w:tab/>
        <w:t>Inspect Steers &amp; Calves &amp; Raupuha Stud Bulls </w:t>
      </w:r>
    </w:p>
    <w:p>
      <w:pPr>
        <w:pStyle w:val="Normal"/>
        <w:ind w:left="1440" w:hanging="1440"/>
        <w:rPr/>
      </w:pPr>
      <w:r>
        <w:rPr/>
        <w:t>11.00am</w:t>
        <w:tab/>
        <w:t>Have a discussion with B+LNZ Genetics in regard the steers, what is happening to data, how can Shorthorn work together with B+LNZ Genetics with some of their INZB program </w:t>
      </w:r>
    </w:p>
    <w:p>
      <w:pPr>
        <w:pStyle w:val="Normal"/>
        <w:rPr/>
      </w:pPr>
      <w:r>
        <w:rPr/>
        <w:t>12.00pm</w:t>
        <w:tab/>
        <w:t>Lunch provided by Austins Ultrasound &amp; Raupuha Stud </w:t>
      </w:r>
    </w:p>
    <w:p>
      <w:pPr>
        <w:pStyle w:val="Normal"/>
        <w:ind w:left="1440" w:hanging="1440"/>
        <w:rPr/>
      </w:pPr>
      <w:r>
        <w:rPr/>
        <w:t>1.00pm</w:t>
        <w:tab/>
        <w:t>Sarah Adams General Manager Strategy &amp; New Ventures, Gallagher talking eShepherd </w:t>
      </w:r>
    </w:p>
    <w:p>
      <w:pPr>
        <w:pStyle w:val="Normal"/>
        <w:ind w:left="1440" w:hanging="1440"/>
        <w:rPr/>
      </w:pPr>
      <w:r>
        <w:rPr/>
        <w:t>1.30pm</w:t>
        <w:tab/>
        <w:t>Silver Fern farms talking EQ program what happens to the steers they are killing, what they are measuring, how much extra is the market paying for quality meat</w:t>
      </w:r>
    </w:p>
    <w:p>
      <w:pPr>
        <w:pStyle w:val="Normal"/>
        <w:rPr/>
      </w:pPr>
      <w:r>
        <w:rPr/>
        <w:t>2.00pm</w:t>
        <w:tab/>
        <w:t>B+LGNZ looking at nProve beef </w:t>
      </w:r>
    </w:p>
    <w:p>
      <w:pPr>
        <w:pStyle w:val="Normal"/>
        <w:rPr/>
      </w:pPr>
      <w:r>
        <w:rPr/>
        <w:t>2.45pm</w:t>
        <w:tab/>
        <w:t>Possible drive around property looking at some cows with eShepherd on </w:t>
      </w:r>
    </w:p>
    <w:p>
      <w:pPr>
        <w:pStyle w:val="Normal"/>
        <w:ind w:left="1440" w:hanging="1440"/>
        <w:rPr/>
      </w:pPr>
      <w:r>
        <w:rPr/>
        <w:t xml:space="preserve">3.30-4.00pm </w:t>
        <w:tab/>
        <w:t>Depart for Cambridge accommodation or relax at Raupuha for a while </w:t>
      </w:r>
    </w:p>
    <w:p>
      <w:pPr>
        <w:pStyle w:val="Normal"/>
        <w:ind w:left="1440" w:hanging="0"/>
        <w:rPr/>
      </w:pPr>
      <w:r>
        <w:rPr/>
        <w:t>Cambrian Lodge Motel, 63 Hamilton Road, Cambridge &amp; Captains Quarters Motor Inn,57A Hamilton Road, Cambridge</w:t>
      </w:r>
    </w:p>
    <w:p>
      <w:pPr>
        <w:pStyle w:val="Normal"/>
        <w:rPr/>
      </w:pPr>
      <w:r>
        <w:rPr/>
        <w:t>6.30pm</w:t>
        <w:tab/>
        <w:t>Dinner at Stables on Alpha Cambridge, 72 Alpha Street, Cambridg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y 2 </w:t>
        <w:tab/>
        <w:tab/>
        <w:t>30th April </w:t>
      </w:r>
    </w:p>
    <w:p>
      <w:pPr>
        <w:pStyle w:val="Normal"/>
        <w:rPr/>
      </w:pPr>
      <w:r>
        <w:rPr/>
        <w:t>Breakfast 7.15am</w:t>
      </w:r>
    </w:p>
    <w:p>
      <w:pPr>
        <w:pStyle w:val="Normal"/>
        <w:ind w:left="1440" w:hanging="1440"/>
        <w:rPr/>
      </w:pPr>
      <w:r>
        <w:rPr/>
        <w:t xml:space="preserve">8.00am </w:t>
        <w:tab/>
        <w:t xml:space="preserve">Depart for Morton Shorthorns, 96 Morton Road, Katikati  </w:t>
      </w:r>
    </w:p>
    <w:p>
      <w:pPr>
        <w:pStyle w:val="Normal"/>
        <w:rPr/>
      </w:pPr>
      <w:r>
        <w:rPr/>
        <w:t>9.30am </w:t>
        <w:tab/>
        <w:t>Arrive Morton Shorthorns, inspect cattle </w:t>
      </w:r>
    </w:p>
    <w:p>
      <w:pPr>
        <w:pStyle w:val="Normal"/>
        <w:rPr/>
      </w:pPr>
      <w:r>
        <w:rPr/>
        <w:t>Lunch provided by Morton Shorthorns &amp; NZ Farmers </w:t>
      </w:r>
    </w:p>
    <w:p>
      <w:pPr>
        <w:pStyle w:val="Normal"/>
        <w:rPr/>
      </w:pPr>
      <w:r>
        <w:rPr/>
        <w:t>1.00pm</w:t>
        <w:tab/>
        <w:t xml:space="preserve">Depart for Stoneford Shorthorns, 236 Taotaoroa Road, Matamata  </w:t>
      </w:r>
    </w:p>
    <w:p>
      <w:pPr>
        <w:pStyle w:val="Normal"/>
        <w:rPr/>
      </w:pPr>
      <w:r>
        <w:rPr/>
        <w:t>2.15pm</w:t>
        <w:tab/>
        <w:t>Arrive Stoneford Shorthorns, inspect cattle </w:t>
      </w:r>
    </w:p>
    <w:p>
      <w:pPr>
        <w:pStyle w:val="Normal"/>
        <w:rPr/>
      </w:pPr>
      <w:r>
        <w:rPr/>
        <w:t>4.00pm</w:t>
        <w:tab/>
        <w:t>Depart for accommodation in Cambridge </w:t>
      </w:r>
    </w:p>
    <w:p>
      <w:pPr>
        <w:pStyle w:val="Normal"/>
        <w:rPr/>
      </w:pPr>
      <w:r>
        <w:rPr/>
        <w:t>5.30pm</w:t>
        <w:tab/>
        <w:t> AGM &amp; Dinner at Onyx Restaurant, 70 Alpha Streed, Cambrid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y 3</w:t>
        <w:tab/>
        <w:tab/>
        <w:t>1st May </w:t>
      </w:r>
    </w:p>
    <w:p>
      <w:pPr>
        <w:pStyle w:val="Normal"/>
        <w:rPr/>
      </w:pPr>
      <w:r>
        <w:rPr/>
        <w:t>8.00am</w:t>
        <w:tab/>
        <w:t xml:space="preserve">Depart for Roscliff Shorthorns, 6 Coulter Road, Te Awamutu  </w:t>
      </w:r>
    </w:p>
    <w:p>
      <w:pPr>
        <w:pStyle w:val="Normal"/>
        <w:rPr/>
      </w:pPr>
      <w:r>
        <w:rPr/>
        <w:t xml:space="preserve">8.20am </w:t>
        <w:tab/>
        <w:t>Arrive Roscliff Shorthorns, inspect cattle </w:t>
      </w:r>
    </w:p>
    <w:p>
      <w:pPr>
        <w:pStyle w:val="Normal"/>
        <w:rPr/>
      </w:pPr>
      <w:r>
        <w:rPr/>
        <w:t>9.30am</w:t>
        <w:tab/>
        <w:t xml:space="preserve">Depart for Browns Shorthorns, 586 Waiterimu Road, Ohinewai  </w:t>
      </w:r>
    </w:p>
    <w:p>
      <w:pPr>
        <w:pStyle w:val="Normal"/>
        <w:rPr/>
      </w:pPr>
      <w:r>
        <w:rPr/>
        <w:t>11.00am</w:t>
        <w:tab/>
        <w:t>Arrive Browns Shorthorns, inspect Cattle </w:t>
      </w:r>
    </w:p>
    <w:p>
      <w:pPr>
        <w:pStyle w:val="Normal"/>
        <w:rPr/>
      </w:pPr>
      <w:r>
        <w:rPr/>
        <w:t>Lunch provided by PGG Wrightson &amp; Browns Shorthorns </w:t>
      </w:r>
    </w:p>
    <w:p>
      <w:pPr>
        <w:pStyle w:val="Normal"/>
        <w:rPr/>
      </w:pPr>
      <w:r>
        <w:rPr/>
        <w:t>2.00pm </w:t>
        <w:tab/>
        <w:t>Depart</w:t>
      </w:r>
    </w:p>
    <w:p>
      <w:pPr>
        <w:pStyle w:val="Normal"/>
        <w:rPr/>
      </w:pPr>
      <w:r>
        <w:rPr/>
        <w:t>Safe travels home 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N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81a6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81a6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81a6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81a6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81a6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81a6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81a6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81a6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81a6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81a6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81a6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81a6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81a6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81a6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81a6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81a6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81a6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81a6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81a6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81a6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81a6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81a6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81a6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81a6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81a6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81a6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81a6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81a6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81a6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272</Words>
  <Characters>1555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57:00Z</dcterms:created>
  <dc:creator>Lindy Lawrence</dc:creator>
  <dc:description/>
  <dc:language>en-US</dc:language>
  <cp:lastModifiedBy>Lindy Lawrence</cp:lastModifiedBy>
  <dcterms:modified xsi:type="dcterms:W3CDTF">2025-03-19T02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